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/>
      </w:pPr>
      <w:r>
        <w:rPr>
          <w:b/>
        </w:rPr>
        <w:t>(НИУ «БелГ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информационно-телекоммуникационных систем и технолог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Heading2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коммуникационные технологии и системы связ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11.04.02 </w:t>
      </w:r>
      <w:r>
        <w:rPr>
          <w:sz w:val="28"/>
          <w:szCs w:val="28"/>
        </w:rPr>
        <w:t>Инфокоммуникационные технологии и системы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/>
      </w:pPr>
      <w:r>
        <w:rPr/>
        <w:t xml:space="preserve">Содержа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ое  содержание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Общие аспекты информационного обме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игналы и помехи при передаче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ифровые системы передачи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тоды эффективного использования ресурсов каналов свя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с целью проверки уровня и качества общей и, прежде всего, общепрофессиональной и специальной подготовки поступающих, предусмотренных Федеральным Государственным образовательным стандартом </w:t>
      </w: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11.04.02 Инфокоммуникационные технологии и системы связи</w:t>
      </w:r>
    </w:p>
    <w:p>
      <w:pPr>
        <w:pStyle w:val="TextBodyInden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ОЕ СОДЕРЖАНИЕ ПРОГРАММ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МЕРНЫЙ ПЕРЕЧЕНЬ ВОПРОСОВ К ВСТУПИТЕЛЬНОМУ ИСПЫТАНИЮ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аспекты информационного обме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 и информационного обмена. 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еволюционных изменений в информационном 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е и их предпосылк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коммуникации: основные понятия и определения. </w:t>
      </w:r>
    </w:p>
    <w:p>
      <w:pPr>
        <w:pStyle w:val="Foote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Теоретические основы и методология решения проблем телекоммуникаций.</w:t>
      </w:r>
    </w:p>
    <w:p>
      <w:pPr>
        <w:pStyle w:val="Foote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Основные понятия и модели теории информации Шеннона- Колмогорова.</w:t>
      </w:r>
    </w:p>
    <w:p>
      <w:pPr>
        <w:pStyle w:val="Foote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Парадигмы коммутации пакетов и коммутации каналов. Преимущества и недостатки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Сигналы и помехи при передаче информации 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оль каналов передачи информации и проблемы их реализации. 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 xml:space="preserve"> Проблемы развития искусственно создаваемых средств телекоммуникаций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пускная способность каналов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Кодирование передаваемых данных. Сущность и принципы реализации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Автокорреляционная функция стационарного случайного процесса, определение и свойства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>Спектральная плотность стационарного случайного процесса, определение, свойства, примеры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деки линейного предсказания, определение и применения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ехоустойчивость передачи сигналов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ятие сигнала как средства передачи информации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лемы анализа и синтеза сигналов в телекоммуникациях.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Цифровые системы передачи информации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Основные принципы построения компьютерных систем обработки информации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дискретизации и интерполяции сигналов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ула интерполяции Котельникова- Шеннона- Уиттекера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Цифровые системы передачи информации. Основные принципы построения </w:t>
      </w:r>
    </w:p>
    <w:p>
      <w:pPr>
        <w:pStyle w:val="Foote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блема квантования по уровню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тоды эффективного использования ресурсов каналов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частотное уплотнение. Сущность,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кодовое уплотнение. Сущность,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временное уплотнение. Сущность, преимущества и недостатки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4. </w:t>
      </w:r>
      <w:r>
        <w:rPr>
          <w:b/>
          <w:bCs/>
          <w:sz w:val="28"/>
          <w:szCs w:val="28"/>
        </w:rPr>
        <w:t xml:space="preserve"> РЕКОМЕНДУЕМАЯ ЛИТЕРАТУРА (основная)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  и  учебные  пособия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54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Скляр Бернард. Цифровая связь. Теоретические основы и практическое применение. Изд. 2-ое, испр. /Пер. с англ.- М.: Издательский дом «Вильямс» - 2003.- 11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Тихонов В. И., Шахтарин Б.И., Сизых В.В. Случайные процессы. Примеры и задачи. Оценка сигналов, их параметров и спектров. Основы теории информации: Учебное пособие для вузов (Т.5 ) – М.: Горячая линия-Телеком, 2009. – 400 с.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54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Солонина А.И. Основы цифровой обработки сигналов: Курс лекций/ Солонина А.И., Улохович Д.А., Арбузов С.М., Соловьева Е.Б., Гук И.И..-СПб, 2003.-60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54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Вишневский В. М. Теоретические основы проектирования компьютерных сетей. – М.: Техносфера, 2003. – 51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Крук Б.И. и др. Телекоммуникационные сети и системы. Учебное пособие/ Под ред. Шувалова В.П. Изд. 3-е – М.: Горячая линия- Телеком, 2004г.- 64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Таранин М.В. и др.  Система и сети передачи информации. Учебное пособие.- М.: Радио и связь 2001. - 33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54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ория электрической связи: Учебник для вузов/ Зюко А.Г., Кловский Д.Д., Коржик В.И., Назаров М.В. - М.: Радио и связь, 1999. - 43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Зайцев А. П., Шелупанов А. А., Мещеряков Р. В.,  Голубятников И. В., Солдатов А. А., Скрыль С. В. Технические средства и методы защиты информации. Учебное пособие для вузов / А. П. Зайцев, А. А. Шелупанов, Р. В. Мещеряков и др.; под ред. А. П. Зайцева  и А. А. Шелупанова. – 4-е изд., испр. и доп. – М.: Горячая линия–Телеком, 2009. – 616 с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Телекоммуникационные системы и сети. Том 3. Мультисервисные сети. В.В. Величко, Е.А. Субботин, В.В. Шувалов, А.Ф. Яросланцев. - М.: Горячая линия – Телеком, 2005.- 67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осляков А.В. Сети следующего поколения NGN. – М.: Эко-Трендз. – 2008. – 424 с.: ил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илимонов А. Построение мультисервисных сетей Ethernet. – СПб.: БХВ-Петербург, 2007. – 592 с.: ил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Росляков А.В. Виртуальные частные сети. Основы построения и применения. – М.: Эко-Трендз. – 2006. – 304 с.: ил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кин В.Г. Оптические системы передачи и транспортные сети: Учебное пособие. М.: Эко-Трендз. – 2008. – 288 с.: ил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ольдштейн А.Б., Гольдштейн Б.С. SOFTSWITCH. – СПб.: БХВ - Санкт-Петербург. - 2006. – 328 с.: ил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Дэвидсон Д., Питерс Д. и др. Основы передачи голосовых данных по сетям IP. – М.: Вильямс,  2-е изд. – 2007. – 40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Гургенидзе А.Т., Кореш В.И. Мультисервисные сети и услуги широкополосного доступа. - М.: Наука и техника; 2003. - 40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лепов Н.Н. Современные технологии цифровых оптоволоконных сетей связи. – М.:ЭКО-ТРЕНДЗ, 2000. – 468 с.: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ольдштейн Б.С. Протоколы и сети доступа. Том 1. – М.: Радио и связь, 1999. – 317 с.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осляков А.В., Самсонов М.Ю., Шибаева И.В. IP-телефония М.: Эко-Трендз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Лагутин В.С., Степанов С.Н. Телетрафик мультисервисных сетей связи.- М.: «Радио и связь», 2000.- 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хтциндер Б.Я, Кузякин М.А, Росляков А.В, Фомичев С.М. Интеллектуальные сети связи. – Москва: Изд-во «Эко-Трендз», - 2000. – 20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Шмалько А.В.  Цифровые сети связи: основы построения и планирования. – М: Наука, 2001. – 2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Белов С.М., Новиков С.Н., Солонская О.И.Теория информации.- М.: Горячая линия_Телеком, 2012.-143с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 (дополнительна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Гаранин М.В. и др. Системы и сети передачи информации: Учеб. Пособие для вузов \ М.В. Гаранин, В.И. Журавлев, С.В. Кунегин.- М.: Радио и связь, 2001.- 33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/>
      </w:pPr>
      <w:r>
        <w:rPr>
          <w:sz w:val="28"/>
          <w:szCs w:val="28"/>
        </w:rPr>
        <w:t>Зюко А.Г., Кловский Д.Д., Назаров М.В., Финк Л.М. Теория передачи сигналов. - М.: Радио и связь, 198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/>
      </w:pPr>
      <w:r>
        <w:rPr>
          <w:sz w:val="28"/>
          <w:szCs w:val="28"/>
        </w:rPr>
        <w:t>Власов И.И., Птичкин М.М. Измерения в цифровых сетях связи.- М.: Постмаркет, 2004г.-432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Кириллов В.И. Многоканальные системы передачи. Учебник – М.: Новое знание, 2002г.-751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Беллами Д.И. Цифровая телефония /Пер. с англ. Э.Б. Ершовой и Э.В. Кордонского - М.: Радио и связь. - 198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/>
      </w:pPr>
      <w:r>
        <w:rPr>
          <w:sz w:val="28"/>
          <w:szCs w:val="28"/>
        </w:rPr>
        <w:t>Концепция развития связи Российской Федерации / В.Б. Булгак, Л.Е. Варак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.К. Ивашкевич и др. – М.: Радио и связь, 1995. – 22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истемы, сети и телекоммуникации./ В.Л. Бройдо – СПб: Питер, 2003г.-688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/>
      </w:pPr>
      <w:r>
        <w:rPr>
          <w:sz w:val="28"/>
          <w:szCs w:val="28"/>
        </w:rPr>
        <w:t>Олифер В.Г., Олифер Н.А.. Основы сетей передачи данных. - М.: ИНТУИТ -  2003г.- 248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/>
      </w:pPr>
      <w:r>
        <w:rPr>
          <w:sz w:val="28"/>
          <w:szCs w:val="28"/>
        </w:rPr>
        <w:t>Гольденберг Л.М., Матюшкин Б.Д., Поляк М.Н. Цифровая обработка сигналов .: Учебное пособие для вузов .- М .: Радио и связь, 199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N 126-ФЗ "О связи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ложения по построению мультисервисных сетей на ВСС России: Руководящий технический материал, версия 4. – 200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/>
      </w:pPr>
      <w:r>
        <w:rPr>
          <w:sz w:val="28"/>
          <w:szCs w:val="28"/>
        </w:rPr>
        <w:t>Принципы построения мультисервисных местных сетей электросвязи: Руководящий технический материал, версия 2.0. Москва, 2005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Вентцель Е.С., Овчаров Л.А. Теория случайных процессов и её инженерные приложения.- М.: Крокус, 2011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ОЦЕНИВАНИЯ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упительного испытания, проходящий испытание получает экзаменационный билет, содержащий два вопрос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упущения в приводимом ответе, не  сильно  влияющие  на правильность рассужд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ающие, получившие на вступительных испытаниях от 0 до 10 баллов, выбывают из конкурса на зачисл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методички"/>
    <w:basedOn w:val="2"/>
    <w:qFormat/>
    <w:pPr>
      <w:autoSpaceDE w:val="false"/>
      <w:spacing w:lineRule="auto" w:line="240" w:before="0" w:after="0"/>
      <w:ind w:left="0"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0:00Z</dcterms:created>
  <dc:creator>Хачатрян</dc:creator>
  <dc:description/>
  <cp:keywords/>
  <dc:language>en-US</dc:language>
  <cp:lastModifiedBy>admin_local</cp:lastModifiedBy>
  <cp:lastPrinted>2016-02-02T10:14:00Z</cp:lastPrinted>
  <dcterms:modified xsi:type="dcterms:W3CDTF">2022-01-17T13:49:00Z</dcterms:modified>
  <cp:revision>5</cp:revision>
  <dc:subject/>
  <dc:title>Федеральное агентство по образованию Российской Федерации</dc:title>
</cp:coreProperties>
</file>